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 39         Ecoles Vezins, Saint-Léons, Centre de Loisir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25 au 29 Septembre 2023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03"/>
      </w:tblGrid>
      <w:tr>
        <w:trPr>
          <w:trHeight w:val="1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telles Carbon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omage Blanc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êpe au Jamb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on Bleu- Carottes Vic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cisse Grillée (boucherie Molinier Salles-Curan) - Pu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– Crème Desser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494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té 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é de Dinde aux Champignons de Paris- Haricots Ve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– Compote</w:t>
            </w:r>
          </w:p>
        </w:tc>
      </w:tr>
      <w:tr>
        <w:trPr>
          <w:trHeight w:val="2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alade de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lamars à la Romaine- Fr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omage – Flamby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4:00Z</dcterms:created>
  <dc:creator>Utilisateur</dc:creator>
  <dc:description/>
  <cp:keywords/>
  <dc:language>en-US</dc:language>
  <cp:lastModifiedBy>- -</cp:lastModifiedBy>
  <cp:lastPrinted>2019-04-26T11:44:00Z</cp:lastPrinted>
  <dcterms:modified xsi:type="dcterms:W3CDTF">2023-09-23T06:57:00Z</dcterms:modified>
  <cp:revision>4</cp:revision>
  <dc:subject/>
  <dc:title>Semaine du</dc:title>
</cp:coreProperties>
</file>