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6985</wp:posOffset>
            </wp:positionV>
            <wp:extent cx="817880" cy="68897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Comic Sans MS" w:hAnsi="Comic Sans MS"/>
          <w:b/>
          <w:color w:val="FF0000"/>
          <w:sz w:val="32"/>
          <w:szCs w:val="32"/>
        </w:rPr>
        <w:t>SEMAINE 20     3 Ecoles, Centre de Loisirs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color w:val="92D05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36"/>
          <w:szCs w:val="36"/>
          <w:u w:val="single"/>
        </w:rPr>
        <w:t>Semaine du 12 au 16 Mai 2025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3"/>
      </w:tblGrid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LUN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de Toma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Boulettes de Bœuf en Sauce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 – Lingui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ourt Nature Sucré</w:t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AR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 Râp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eack Haché de Volaille </w:t>
            </w:r>
            <w:r>
              <w:rPr>
                <w:rFonts w:cs="Comic Sans MS" w:ascii="Comic Sans MS" w:hAnsi="Comic Sans MS"/>
                <w:i/>
                <w:iCs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) – </w:t>
            </w:r>
            <w:r>
              <w:rPr>
                <w:rFonts w:cs="Comic Sans MS" w:ascii="Comic Sans MS" w:hAnsi="Comic Sans MS"/>
              </w:rPr>
              <w:t>Poêlée de Courge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Fr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ERC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ôti de Porc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 – Haricots Ve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Flamb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JEU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alade Strasbourgeo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upiette de Veau (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Origine France</w:t>
            </w:r>
            <w:r>
              <w:rPr>
                <w:rFonts w:cs="Comic Sans MS" w:ascii="Comic Sans MS" w:hAnsi="Comic Sans MS"/>
                <w:color w:val="000000"/>
              </w:rPr>
              <w:t>) - Purée de Patates Dou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romage- Compote</w:t>
            </w:r>
          </w:p>
        </w:tc>
      </w:tr>
      <w:tr>
        <w:trPr>
          <w:trHeight w:val="2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VEND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Me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randade de Pois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Fromage- Salade de Fr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00175</wp:posOffset>
                </wp:positionV>
                <wp:extent cx="681926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rigine viande bovine : Née, élevée, abattue e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s changements de menus peuvent être opérés en fonction des approvision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2.35pt;mso-wrap-distance-left:9.05pt;mso-wrap-distance-right:9.05pt;mso-wrap-distance-top:0pt;mso-wrap-distance-bottom:0pt;margin-top:110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rigine viande bovine : Née, élevée, abattue e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s changements de menus peuvent être opérés en fonction des approvisi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52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5:00Z</dcterms:created>
  <dc:creator>Utilisateur</dc:creator>
  <dc:description/>
  <cp:keywords/>
  <dc:language>en-US</dc:language>
  <cp:lastModifiedBy>Sonia Gaubert</cp:lastModifiedBy>
  <cp:lastPrinted>2019-04-26T11:44:00Z</cp:lastPrinted>
  <dcterms:modified xsi:type="dcterms:W3CDTF">2025-04-21T14:35:00Z</dcterms:modified>
  <cp:revision>2</cp:revision>
  <dc:subject/>
  <dc:title>Semaine du</dc:title>
</cp:coreProperties>
</file>